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Prefixes with hyphens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When a prefix ends with the same letter that the base words begins with, a hyphen is normally used. For example, co ends in o and operate starts with o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co-operate, c ... o ... - ... o ... p ... e ... r ... a ... t ... e'  </w:t>
      </w:r>
    </w:p>
    <w:p>
      <w:pPr>
        <w:pStyle w:val="Normal"/>
        <w:ind w:right="-22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-operat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with someone means to work with them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-ordinat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n event means to organise it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-author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 book means to write it with someone els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-own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, you share ownership of it with other people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re-enter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 place means to come back into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re-educat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one means to teach them something agai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re-examin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 means to look at it agai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re-evaluat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 means to think about it agai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re-energis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one means to increase his or her energy level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re-explain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 means to explain it agai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Prefixes with hyphens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When a prefix ends with the same letter that the base words begins with, a hyphen is normally used. For example, co ends in o and operate starts with o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co-operate, c ... o ... - ... o ... p ... e ... r ... a ... t ... e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with someone means to work with them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n event means to organise it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 book means to write it with someone els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, you share ownership of it with other people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 place means to come back into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one means to teach them something agai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 means to look at it agai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 means to think about it agai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one means to increase his or her energy level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 means to explain it agai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4:56:00Z</dcterms:created>
  <dc:creator>SaveTeachersSundays</dc:creator>
  <dc:description/>
  <cp:keywords>Year 6 Spellings</cp:keywords>
  <dc:language>en-US</dc:language>
  <cp:lastModifiedBy>SaveTeachersSundays</cp:lastModifiedBy>
  <cp:lastPrinted>2013-07-13T15:57:00Z</cp:lastPrinted>
  <dcterms:modified xsi:type="dcterms:W3CDTF">2013-07-13T14:57:00Z</dcterms:modified>
  <cp:revision>3</cp:revision>
  <dc:subject/>
  <dc:title>Year 6 Spellings Hyphenated prefixes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